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eastAsia="楷体_GB2312;Arial Unicode MS"/>
          <w:sz w:val="32"/>
          <w:szCs w:val="32"/>
        </w:rPr>
      </w:pPr>
      <w:r>
        <w:rPr>
          <w:rFonts w:eastAsia="华文行楷"/>
          <w:sz w:val="32"/>
          <w:szCs w:val="32"/>
        </w:rPr>
        <w:t>四川师范大学</w:t>
      </w:r>
    </w:p>
    <w:p>
      <w:pPr>
        <w:pStyle w:val="Normal"/>
        <w:jc w:val="center"/>
        <w:rPr/>
      </w:pPr>
      <w:r>
        <w:rPr>
          <w:rFonts w:eastAsia="楷体_GB2312;Arial Unicode MS"/>
          <w:sz w:val="28"/>
          <w:szCs w:val="28"/>
        </w:rPr>
        <w:t>定向培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;Arial Unicode MS"/>
          <w:sz w:val="28"/>
          <w:szCs w:val="28"/>
        </w:rPr>
        <w:t>（硕士、博士）研究生协议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楷体_GB2312;Arial Unicode MS"/>
          <w:sz w:val="24"/>
        </w:rPr>
        <w:t>师大研招第（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）号</w:t>
      </w:r>
    </w:p>
    <w:p>
      <w:pPr>
        <w:pStyle w:val="Normal"/>
        <w:rPr>
          <w:sz w:val="24"/>
        </w:rPr>
      </w:pPr>
      <w:r>
        <w:rPr>
          <w:sz w:val="24"/>
        </w:rPr>
        <w:t>定向单位（甲方）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甲方委托四川师范大学（乙方）培养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的硕士（或博士）研究生（丙方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学制三年，培养时间从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止。该三方协商，签订以下合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方义务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（或丙方）向乙方支付培养费合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；住宿费每年</w:t>
      </w:r>
      <w:r>
        <w:rPr>
          <w:sz w:val="24"/>
        </w:rPr>
        <w:t>1200</w:t>
      </w:r>
      <w:r>
        <w:rPr>
          <w:sz w:val="24"/>
        </w:rPr>
        <w:t>元。培养费由乙方统筹安排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定向研究生的工资或奖学金及其他补贴等由甲方直接发放。定向生在校学习期间，其医疗费用由甲方报销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向生因故退学或取消学籍，则不退回当年培养费，下一学年的培养费可终止交付。如定向生因病休学，其休学期可免付，但复学后学习期间的培养费须继续支付给乙方。定向生因病休学，其休学期间的生活费（或工资）和医疗费均由甲方负责解决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定向培养研究生学习期间不转人事、工资、户口等关系到乙方。</w:t>
      </w:r>
    </w:p>
    <w:p>
      <w:pPr>
        <w:pStyle w:val="Normal"/>
        <w:ind w:left="599" w:hanging="240"/>
        <w:rPr/>
      </w:pPr>
      <w:r>
        <w:rPr>
          <w:sz w:val="24"/>
        </w:rPr>
        <w:t>5</w:t>
      </w:r>
      <w:r>
        <w:rPr>
          <w:sz w:val="24"/>
        </w:rPr>
        <w:t>、定向生在校学习期间，甲方要加强与定向生的联系，经常关心其思想、学习和生活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定向生在校学习期间，因自身原因或其它原因终止学习，由甲方负责妥善处理善后事宜（有关事项甲方须在同定向生之间的协议明确规定）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定向生毕业后，由甲方负责安排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义务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负责按培养方案、教学计划对定向生进行经常性的政治教育和业务培养等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为定向生提供学习期间的教学用房、图书资料、实验仪器等学习条件，在培养上与非定向生享受同等待遇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定向生毕业后，负责将其学籍材料、党（团）组织关系及《报到证》等寄送甲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义务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丙方在学习期间应遵守国家法律和校规校纪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丙方在学习期间应努力学习业务知识，并按学期向甲方汇报自己的学习和思想情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国家教育部、财政部对研究生经费等有新的规定时，上述协议也应作相应调整。</w:t>
      </w:r>
    </w:p>
    <w:p>
      <w:pPr>
        <w:pStyle w:val="Normal"/>
        <w:ind w:left="480" w:hanging="480"/>
        <w:rPr/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本合同经三方代表签字、主管部门盖章后生效，三方必须履行本合同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本合同一式三份，甲乙丙三方各执一份。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定向单位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约代表：（签章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360" w:firstLine="435"/>
        <w:rPr/>
      </w:pPr>
      <w:r>
        <w:rPr>
          <w:sz w:val="24"/>
        </w:rPr>
        <w:t>（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ind w:left="360" w:firstLine="435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培养单位（公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签约代表：（签章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（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）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定向培养研究生（章）签字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（丙方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甲方联系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邮政编码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甲方承办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乙方联系地址：四川成都市静安路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邮政编码：</w:t>
      </w:r>
      <w:r>
        <w:rPr>
          <w:sz w:val="24"/>
        </w:rPr>
        <w:t>610066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乙方承办单位：四川师范大学研究生招生办公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（</w:t>
      </w:r>
      <w:r>
        <w:rPr>
          <w:sz w:val="24"/>
        </w:rPr>
        <w:t>028</w:t>
      </w:r>
      <w:r>
        <w:rPr>
          <w:sz w:val="24"/>
        </w:rPr>
        <w:t>）</w:t>
      </w:r>
      <w:r>
        <w:rPr>
          <w:sz w:val="24"/>
        </w:rPr>
        <w:t>847606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09:00Z</dcterms:created>
  <dc:creator>SABEAN</dc:creator>
  <dc:description/>
  <cp:keywords/>
  <dc:language>en-US</dc:language>
  <cp:lastModifiedBy>huo</cp:lastModifiedBy>
  <cp:lastPrinted>2014-03-24T15:15:00Z</cp:lastPrinted>
  <dcterms:modified xsi:type="dcterms:W3CDTF">2017-10-30T00:36:00Z</dcterms:modified>
  <cp:revision>55</cp:revision>
  <dc:subject/>
  <dc:title>四川师范大学</dc:title>
</cp:coreProperties>
</file>