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720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专</w:t>
      </w:r>
      <w:r>
        <w:rPr/>
        <w:t>硕直通项目学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0"/>
        <w:gridCol w:w="750"/>
        <w:gridCol w:w="490"/>
        <w:gridCol w:w="380"/>
        <w:gridCol w:w="560"/>
        <w:gridCol w:w="570"/>
        <w:gridCol w:w="920"/>
        <w:gridCol w:w="250"/>
        <w:gridCol w:w="1160"/>
        <w:gridCol w:w="460"/>
        <w:gridCol w:w="1451"/>
      </w:tblGrid>
      <w:tr>
        <w:trPr>
          <w:trHeight w:val="6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一寸照片</w:t>
            </w:r>
          </w:p>
        </w:tc>
      </w:tr>
      <w:tr>
        <w:trPr>
          <w:trHeight w:val="6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Q 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业班级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父亲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职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母亲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职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有无出国经历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 xml:space="preserve">有□   </w:t>
            </w: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>无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color w:val="7E7E7E"/>
                <w:sz w:val="22"/>
                <w:szCs w:val="28"/>
              </w:rPr>
              <w:t>£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有无护照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 xml:space="preserve">有□   </w:t>
            </w: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>无□</w:t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有无拒签记录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 xml:space="preserve">有□   </w:t>
            </w: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>无□</w:t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高考英语成绩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雅思成绩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拟申请留学国家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拟攻读专业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面试情况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面试成绩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7E7E7E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 xml:space="preserve">优秀□     分      </w:t>
            </w: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>良好□      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 xml:space="preserve">中等□     分      </w:t>
            </w:r>
            <w:r>
              <w:rPr>
                <w:rFonts w:eastAsia="仿宋" w:cs="仿宋" w:ascii="仿宋" w:hAnsi="仿宋"/>
                <w:b/>
                <w:bCs/>
                <w:color w:val="7E7E7E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2"/>
                <w:szCs w:val="28"/>
              </w:rPr>
              <w:t>及格□      分</w:t>
            </w:r>
          </w:p>
        </w:tc>
      </w:tr>
      <w:tr>
        <w:trPr>
          <w:trHeight w:val="14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待提升方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专家填写）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校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本表所填内容必须真实有效</w:t>
      </w:r>
    </w:p>
    <w:sectPr>
      <w:type w:val="nextPage"/>
      <w:pgSz w:w="11906" w:h="16838"/>
      <w:pgMar w:left="1800" w:right="1800" w:gutter="0" w:header="0" w:top="820" w:footer="0" w:bottom="11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 2">
    <w:altName w:val="Web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Times New Roman" w:hAnsi="Times New Roman" w:eastAsia="微软雅黑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ind w:firstLine="200"/>
      <w:jc w:val="left"/>
      <w:outlineLvl w:val="1"/>
    </w:pPr>
    <w:rPr>
      <w:rFonts w:ascii="Cambria" w:hAnsi="Cambria" w:eastAsia="微软雅黑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4:00Z</dcterms:created>
  <dc:creator>大宝小旺</dc:creator>
  <dc:description/>
  <cp:keywords/>
  <dc:language>en-US</dc:language>
  <cp:lastModifiedBy>Administrator</cp:lastModifiedBy>
  <dcterms:modified xsi:type="dcterms:W3CDTF">2019-05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